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color w:val="000000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校级初赛、市级复赛评审指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常规赛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9"/>
        <w:gridCol w:w="930"/>
        <w:gridCol w:w="5277"/>
        <w:gridCol w:w="2051"/>
      </w:tblGrid>
      <w:tr>
        <w:trPr>
          <w:trHeight w:val="26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评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指标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明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分值</w:t>
            </w:r>
          </w:p>
        </w:tc>
      </w:tr>
      <w:tr>
        <w:trPr>
          <w:trHeight w:val="1746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设计和创作的可行性与落地性、应用情况和影响力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设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计方案合理，语言准确生动，完整度高，专业性强，实际应用性强，充分体现当地文化元素等，产业发展可行性强；</w:t>
            </w:r>
          </w:p>
          <w:p>
            <w:pPr>
              <w:pStyle w:val="Defaul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规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划设计符合国家及地区有关政策，设计思路清晰、具有较强的落地实施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思路清晰、设计落地性强、能解决乡村实际问题，能为乡村带来社会资源，有实际成效，后期运营保障性强。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686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创意 创新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设计和创作具有创新理念、创新设计手法，独特的创作思路，打造出具有当地特色的作品。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748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作品 资料 完整性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格按照作品格式要求提交作品，满足评审资料完整性要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，其中文本中没有“摘要”的本指标为零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color w:val="000000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市级决赛评审指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常规赛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8"/>
        <w:gridCol w:w="755"/>
        <w:gridCol w:w="6908"/>
        <w:gridCol w:w="666"/>
      </w:tblGrid>
      <w:tr>
        <w:trPr>
          <w:trHeight w:val="23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评审指标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明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分值</w:t>
            </w:r>
          </w:p>
        </w:tc>
      </w:tr>
      <w:tr>
        <w:trPr>
          <w:trHeight w:val="1729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独创性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/>
              <w:autoSpaceDE w:val="true"/>
              <w:spacing w:lineRule="exact" w:line="280"/>
              <w:rPr>
                <w:rFonts w:ascii="Times New Roman" w:hAnsi="Times New Roman" w:eastAsia="仿宋" w:cs="Times New Roman"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构思、视角、创意、内容具有创新性、前瞻性、时代性、地域性等，符合乡村风貌、文化特色或乡村产业特色。</w:t>
            </w:r>
          </w:p>
          <w:p>
            <w:pPr>
              <w:pStyle w:val="Default"/>
              <w:widowControl/>
              <w:autoSpaceDE w:val="true"/>
              <w:spacing w:lineRule="exact" w:line="280"/>
              <w:rPr>
                <w:rFonts w:ascii="Times New Roman" w:hAnsi="Times New Roman" w:eastAsia="仿宋" w:cs="Times New Roman"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原创性强，主题鲜明、立意新颖，做到定位准确。</w:t>
            </w:r>
          </w:p>
          <w:p>
            <w:pPr>
              <w:pStyle w:val="Default"/>
              <w:widowControl/>
              <w:autoSpaceDE w:val="true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具有创新或技术突破，或工作方式方法具有创新性，取得一定数量和质量的创新成果。</w:t>
            </w:r>
          </w:p>
          <w:p>
            <w:pPr>
              <w:pStyle w:val="Default"/>
              <w:widowControl/>
              <w:autoSpaceDE w:val="true"/>
              <w:spacing w:lineRule="exact" w:line="280"/>
              <w:rPr>
                <w:rFonts w:ascii="Times New Roman" w:hAnsi="Times New Roman" w:eastAsia="仿宋" w:cs="Times New Roman"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在商业模式、产品服务、管理运营、市场营销、工艺流程、应用场景等方面取得突破或创新。</w:t>
            </w:r>
          </w:p>
          <w:p>
            <w:pPr>
              <w:pStyle w:val="Default"/>
              <w:widowControl/>
              <w:autoSpaceDE w:val="true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如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有雷同或抄袭，酌情扣分直至取消比赛资格。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分</w:t>
            </w:r>
          </w:p>
        </w:tc>
      </w:tr>
      <w:tr>
        <w:trPr>
          <w:trHeight w:val="119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可行性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内容符合乡村具体情况和现实需求，尊重民风民俗。</w:t>
            </w:r>
          </w:p>
          <w:p>
            <w:pPr>
              <w:pStyle w:val="Default"/>
              <w:widowControl/>
              <w:autoSpaceDE w:val="true"/>
              <w:spacing w:lineRule="exact" w:line="280"/>
              <w:rPr>
                <w:rFonts w:ascii="Times New Roman" w:hAnsi="Times New Roman" w:eastAsia="仿宋" w:cs="Times New Roman"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方案切实可行，具有较强的落地性，项目落地执行情况考察详实可行。</w:t>
            </w:r>
          </w:p>
          <w:p>
            <w:pPr>
              <w:pStyle w:val="Default"/>
              <w:widowControl/>
              <w:autoSpaceDE w:val="true"/>
              <w:spacing w:lineRule="exact" w:line="280"/>
              <w:rPr>
                <w:rFonts w:ascii="Times New Roman" w:hAnsi="Times New Roman" w:eastAsia="仿宋" w:cs="Times New Roman"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投资预算和经济技术指标合理，具有较强盈利潜力或盈利能力，经济效益好，能带动乡村共富，推动乡村就业，可推广性强。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分</w:t>
            </w:r>
          </w:p>
        </w:tc>
      </w:tr>
      <w:tr>
        <w:trPr>
          <w:trHeight w:val="30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完整性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调研扎实充分，对行业、市场、技术等方向有详实调研，资料丰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富，重在实地调研和实践检验。</w:t>
            </w:r>
          </w:p>
          <w:p>
            <w:pPr>
              <w:pStyle w:val="Default"/>
              <w:widowControl/>
              <w:autoSpaceDE w:val="true"/>
              <w:spacing w:lineRule="exact" w:line="280"/>
              <w:rPr>
                <w:rFonts w:ascii="Times New Roman" w:hAnsi="Times New Roman" w:eastAsia="仿宋" w:cs="Times New Roman"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问题诊断准确，能运用相关理论解决实际问题，有分析诊断深度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。</w:t>
            </w:r>
          </w:p>
          <w:p>
            <w:pPr>
              <w:pStyle w:val="Default"/>
              <w:widowControl/>
              <w:autoSpaceDE w:val="true"/>
              <w:spacing w:lineRule="exact" w:line="280"/>
              <w:rPr>
                <w:rFonts w:ascii="Times New Roman" w:hAnsi="Times New Roman" w:eastAsia="仿宋" w:cs="Times New Roman"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商业模式设计完整，内容重点突出、合理实用。</w:t>
            </w:r>
          </w:p>
          <w:p>
            <w:pPr>
              <w:pStyle w:val="Default"/>
              <w:widowControl/>
              <w:autoSpaceDE w:val="true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在满足设计要求的前提下，充分考虑项目和周边各因素之间的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关系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。</w:t>
            </w:r>
          </w:p>
          <w:p>
            <w:pPr>
              <w:pStyle w:val="Default"/>
              <w:widowControl/>
              <w:autoSpaceDE w:val="true"/>
              <w:spacing w:lineRule="exact" w:line="280"/>
              <w:rPr>
                <w:rFonts w:ascii="Times New Roman" w:hAnsi="Times New Roman" w:eastAsia="仿宋" w:cs="Times New Roman"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与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上级规划要求一致，并与村级发展要求保持一致。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分</w:t>
            </w:r>
          </w:p>
        </w:tc>
      </w:tr>
      <w:tr>
        <w:trPr>
          <w:trHeight w:val="30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业性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/>
              <w:autoSpaceDE w:val="true"/>
              <w:spacing w:lineRule="exact" w:line="280"/>
              <w:rPr>
                <w:rFonts w:ascii="Times New Roman" w:hAnsi="Times New Roman" w:eastAsia="仿宋" w:cs="Times New Roman"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作品思路清晰、逻辑严密、表述流畅、格式规范、形式完美、图文并茂。</w:t>
            </w:r>
          </w:p>
          <w:p>
            <w:pPr>
              <w:pStyle w:val="Default"/>
              <w:widowControl/>
              <w:autoSpaceDE w:val="true"/>
              <w:spacing w:lineRule="exact" w:line="280"/>
              <w:rPr>
                <w:rFonts w:ascii="Times New Roman" w:hAnsi="Times New Roman" w:eastAsia="仿宋" w:cs="Times New Roman"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团队构成合理、分工合作，专业性思考能力和创作执行能力强。</w:t>
            </w:r>
          </w:p>
          <w:p>
            <w:pPr>
              <w:pStyle w:val="Default"/>
              <w:widowControl/>
              <w:autoSpaceDE w:val="true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团队与项目关系的真实、紧密性强，对项目的投入时间和精力充分，其实践具有正向的带动和示范作用。</w:t>
            </w:r>
          </w:p>
          <w:p>
            <w:pPr>
              <w:pStyle w:val="Default"/>
              <w:widowControl/>
              <w:autoSpaceDE w:val="true"/>
              <w:spacing w:lineRule="exact" w:line="280"/>
              <w:rPr>
                <w:rFonts w:ascii="Times New Roman" w:hAnsi="Times New Roman" w:eastAsia="仿宋" w:cs="Times New Roman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团队陈述表达清晰，答辩回答问题准确。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分</w:t>
            </w:r>
          </w:p>
        </w:tc>
      </w:tr>
      <w:tr>
        <w:trPr>
          <w:trHeight w:val="30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团队表现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过程认真，积极参与当地和组委会组织的活动，对当地建设有推动作用。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12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宣传加分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团队在参赛过程中通过各种媒体（官方媒体、抖音、微信视频号、小红书、知乎、豆瓣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站、微信公众号等）进行宣传，大赛官方公众号推送各阶段竞赛日志。每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发布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篇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，总加分不超过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说明：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9-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，每个参赛团队每月最多可提供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篇宣传稿参与加分；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各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学校官网、公众号和大赛官网、公众号发布的宣传稿，可直接加分；发布于其他平台的宣传稿需经秘书处审核通过才可加分。                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+0.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分</w:t>
            </w:r>
          </w:p>
        </w:tc>
      </w:tr>
      <w:tr>
        <w:trPr>
          <w:trHeight w:val="30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组队加分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团队在参赛过程队员有四川省高校学生参加，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+0.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color w:val="000000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校级初赛评审指标（专项赛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4"/>
        <w:gridCol w:w="1788"/>
        <w:gridCol w:w="5711"/>
        <w:gridCol w:w="848"/>
      </w:tblGrid>
      <w:tr>
        <w:trPr>
          <w:trHeight w:val="26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评分项目</w:t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评分要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分值</w:t>
            </w:r>
          </w:p>
        </w:tc>
      </w:tr>
      <w:tr>
        <w:trPr>
          <w:trHeight w:val="706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题与创意</w:t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题契合度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： 视频内容与所选拍摄对象（露营基地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新鲜菊花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菊花茶）高度相关，精准传递产品核心信息或场景核心魅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原创性与新颖度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： 创意构思巧妙，角度独特，剧情设计或表现形式令人耳目一新，避免同质化和俗套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746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容与营销力</w:t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容吸引力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： 开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秒内能迅速抓住观众注意力，整体节奏流畅，叙事清晰或有悬念，能让人完整观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信息传达与卖点突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： 有效展示了产品的核心卖点（如菊花的观赏性、茶的品质、露营的惬意环境），或场景的独特体验价值，信息传递准确、高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号召力与转化意向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： 视频能有效激发观众的兴趣、向往或购买欲望，结尾引导清晰（如“想体验吗？”“点击左下角”等），具有明确的营销导向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746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制作技术</w:t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画质与收音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： 画面清晰、稳定，曝光准确；收音干净，人声清晰，背景音乐或音效使用得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剪辑与节奏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： 剪辑流畅，转场自然，镜头语言丰富（景别、角度变化），视频节奏符合内容调性（快节奏卡点或慢节奏叙事）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686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平台适配性</w:t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格式规范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： 视频尺寸、时长、字幕等符合所选发布平台抖音的爆款特性。例如，抖音快节奏、强冲突，小红书重美学、强干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互动效果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：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短视频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能结合平台热点话题或标签，激发互动（点赞、评论、分享）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截图提交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74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加分项</w:t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提交短视频脚本文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： 自愿提供，高质量的脚本文案可展示团队的思考过程与策划能力，酌情给予加分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市级复赛评审指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专项赛）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4"/>
        <w:gridCol w:w="1822"/>
        <w:gridCol w:w="5711"/>
        <w:gridCol w:w="848"/>
      </w:tblGrid>
      <w:tr>
        <w:trPr>
          <w:trHeight w:val="26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评分项目</w:t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评分要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分值</w:t>
            </w:r>
          </w:p>
        </w:tc>
      </w:tr>
      <w:tr>
        <w:trPr>
          <w:trHeight w:val="706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主题契合与助农情怀</w:t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乡村振兴主题表达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(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： 直播内容是否紧扣“学子直播，电商助农”主题，有效传递北碚红岩村、“本草花创谷”的地域文化、产业特色和产品故事，展现青年学子的乡土情怀与担当精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产品价值挖掘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(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： 是否深入挖掘菊花产品（食用菊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观赏菊）的核心卖点、实用价值、文化内涵和健康理念，而非简单罗列参数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746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直播内容与策划创意</w:t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 xml:space="preserve">脚本设计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(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： 直播环节设计是否流畅、有逻辑（如开场、破冰、产品讲解、互动、促单、结尾），节奏紧凑，能在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分钟内抓住观众注意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 xml:space="preserve">内容创意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(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： 讲解形式、场景布置、道具使用、才艺展示等是否具有新颖性和独创性，能脱颖而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 xml:space="preserve">信息准确性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(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： 对产品功能、价格、食用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使用方法、售后政策等描述是否清晰、准确、无误导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746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播表现与团队协作</w:t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专业度与感染力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(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： 主播仪容仪表、语言表达（清晰、流畅、有节奏）、镜头感是否专业。讲解是否富有激情和感染力，能调动观众情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互动能力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(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： 是否设计并展现了有效的互动环节（如提问、点赞、评论回复、抽奖等），营造了活跃的直播间氛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团队配合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(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： 团队成员（如助播、场控）是否分工明确，配合默契，流程衔接顺畅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686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视觉效果与技术质量</w:t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场景布置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(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： 直播背景、灯光、道具等是否美观、整洁，与产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特性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相符（如在“本草花创谷”实地直播可加分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音视频质量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(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： 画面是否清晰、稳定，构图合理；声音是否干净、无杂音，音量适中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748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营销与转化潜力</w:t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促单技巧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(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： 是否运用了有效的营销话术（如限时优惠、限量购买、展示购买链接等），清晰地引导了购买行动，展现了较强的销售转化潜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营销效果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）：有成交数据、且成交数据较好（截图提交）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Defaul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市级决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赛评审指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专项赛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9"/>
        <w:gridCol w:w="1760"/>
        <w:gridCol w:w="5803"/>
        <w:gridCol w:w="860"/>
      </w:tblGrid>
      <w:tr>
        <w:trPr>
          <w:trHeight w:val="263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评分项目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评分要点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值</w:t>
            </w:r>
          </w:p>
        </w:tc>
      </w:tr>
      <w:tr>
        <w:trPr>
          <w:trHeight w:val="1746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实时互动与现场把控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实时互动效果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(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： 面对真实流量和实时评论，能否高效、有趣地进行回应，有效引导观众参与互动（点赞、评论、分享），直播间氛围是否热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节奏与时间把控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(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： 能否按计划流畅推进直播环节，并对突发情况（如冷场、技术问题）做出灵活应变，整体节奏张弛有度。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746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直播内容与专业呈现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内容深度与趣味性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(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： 产品讲解是否比复赛阶段更深入、更具趣味性，能持续吸引观众停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主播综合素养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(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： 现场表现力、即兴发挥能力、产品知识熟练度、真诚度以及与镜头的交流感。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746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销售转化与数据表现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实时销售策略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(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： 现场使用的促销策略（如优惠券、秒杀、组合套餐等）是否有效，话术是否能刺激购买欲望。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数据指标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(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： 组委会可设定基础考核指标（如观看人数、平均停留时长、互动率、转化率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、成交数据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等），根据各团队实际达成情况进行评分。（此为核心考核项）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686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成效与乡村振兴赋能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直播成效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(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：现场直播带货成交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长效赋能价值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(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：整个直播策划是否具备可持续性和可复制性，能否为红岩村农产品电商带来长期的品牌增值和推广思路。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748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宣传加分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团队在参赛过程中通过各种媒体（官方媒体、抖音、微信视频号、小红书、知乎、豆瓣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站、微信公众号等）进行宣传，大赛官方公众号推送各阶段竞赛日志。每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发布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篇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，总加分不超过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说明：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9-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，每个参赛团队每月最多可提供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篇宣传稿参与加分；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各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学校官网、公众号和大赛官网、公众号发布的宣传稿，可直接加分；发布于其他平台的宣传稿需经秘书处审核通过才可加分。                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+0.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分</w:t>
            </w:r>
          </w:p>
        </w:tc>
      </w:tr>
      <w:tr>
        <w:trPr>
          <w:trHeight w:val="748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组队加分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团队在参赛过程队员有四川省高校学生参加，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+0.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学校联系人信息表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 xml:space="preserve">学校名称（学校或部门盖章）：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3969"/>
      </w:tblGrid>
      <w:tr>
        <w:trPr>
          <w:trHeight w:val="737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负责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日常联系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4"/>
      <w:type w:val="nextPage"/>
      <w:pgSz w:w="11906" w:h="16838"/>
      <w:pgMar w:left="1417" w:right="141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cs="Arial"/>
      <w:color w:val="000000"/>
      <w:sz w:val="18"/>
      <w:szCs w:val="18"/>
    </w:rPr>
  </w:style>
  <w:style w:type="character" w:styleId="Style16">
    <w:name w:val="页眉 字符"/>
    <w:qFormat/>
    <w:rPr>
      <w:rFonts w:ascii="Arial" w:hAnsi="Arial" w:cs="Arial"/>
      <w:color w:val="000000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6:00Z</dcterms:created>
  <dc:creator>28328</dc:creator>
  <dc:description/>
  <dc:language>en-US</dc:language>
  <cp:lastModifiedBy>WPS_1622220793</cp:lastModifiedBy>
  <dcterms:modified xsi:type="dcterms:W3CDTF">2025-09-20T14:33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44C1F52514A46934B3924ADE46C7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E1YzE0ZTViMzJiNTUwN2M4MjEzY2FhZDA1NDkyYmUiLCJ1c2VySWQiOiIxMjExNzQzOTc1In0=</vt:lpwstr>
  </property>
  <property fmtid="{D5CDD505-2E9C-101B-9397-08002B2CF9AE}" pid="5" name="commondata">
    <vt:lpwstr>commondata</vt:lpwstr>
  </property>
</Properties>
</file>